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 курсу спеціальності «Здоров’я людини» денної форми навчанн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із 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Фізична реабілітація при захворюваннях органів чутт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  <w:lang w:val="uk-UA"/>
        </w:rPr>
        <w:t>на 2015-2016 н.р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6"/>
        <w:gridCol w:w="4447"/>
        <w:gridCol w:w="1229"/>
        <w:gridCol w:w="103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вда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ві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звіту</w:t>
            </w:r>
          </w:p>
        </w:tc>
      </w:tr>
      <w:tr>
        <w:trPr>
          <w:trHeight w:val="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Фізична реабілітація при вестибулярних розладах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аконспектувати особливості складання реабілітаційних програм при захворюваннях</w:t>
            </w:r>
            <w:r>
              <w:rPr>
                <w:bCs/>
              </w:rPr>
              <w:t xml:space="preserve"> вестибулярного </w:t>
            </w:r>
            <w:r>
              <w:rPr>
                <w:bCs/>
                <w:lang w:val="uk-UA"/>
              </w:rPr>
              <w:t xml:space="preserve">апарату, принципи складання реабілітаційних програм при захворюваннях </w:t>
            </w:r>
            <w:r>
              <w:rPr>
                <w:bCs/>
              </w:rPr>
              <w:t>вестибулярного апарату</w:t>
            </w:r>
            <w:r>
              <w:rPr>
                <w:bCs/>
                <w:lang w:val="uk-UA"/>
              </w:rPr>
              <w:t>. Рекомендації щодо складання реабілітаційних програм. Наведіть приклади орієнтувальних програм, на основі яких складають індивідуальний курс реабілітації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Фізична реабілітація при вестибулярних розладах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утні розлади при порушеннях слуху. Організація занять фізичною культурою для дітей шкільного віку з вадами слуху. Методи фізіотерапії при відновленні фізичного здоров’я при вадах слуху. Основи психологічної, соціальної та трудової реабілітації осіб з вадами слух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риродних факторів при вадах зор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фізіотерапії при відновленні фізичного здоров’я при вадах зору. Гідрокінезотерапія при вадах зору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Рефер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ізична реабілітація при втраті нюхової чутливості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конспектувати: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1) </w:t>
            </w:r>
            <w:r>
              <w:rPr>
                <w:lang w:val="uk-UA"/>
              </w:rPr>
              <w:t>Нюховий аналізатор: будова відділів, аналіз і синтез нюхових подразників. Сучасні теорії сприйняття нюхових подразникі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i/>
                <w:lang w:val="uk-UA"/>
              </w:rPr>
              <w:t xml:space="preserve">2) </w:t>
            </w:r>
            <w:r>
              <w:rPr>
                <w:lang w:val="uk-UA"/>
              </w:rPr>
              <w:t>Застосування засобів фізичної реабілітації при втраті нюхової чутливості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ізична реабілітація при втраті смакової чутливості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конспектува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1)</w:t>
            </w:r>
            <w:r>
              <w:rPr>
                <w:lang w:val="uk-UA"/>
              </w:rPr>
              <w:t xml:space="preserve"> Смаковий аналізатор. Периферичний відділ, провідні шляхи і корковий відділ смакового аналізатора. Аналіз і синтез смакових подразнень. Фактори, що визначають чутливість смакового аналізато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2)</w:t>
            </w:r>
            <w:r>
              <w:rPr>
                <w:lang w:val="uk-UA"/>
              </w:rPr>
              <w:t xml:space="preserve"> Застосування засобів фізичної реабілітації при втраті смакової чутливості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сихологічної, соціальної та трудової реабілітації осіб з вадами зор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етапної реабілітації хворих. Оцінка ефективності реабілітаційних заходів (побутовий характер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Особливості ЛФК при захворюваннях слухового аналізатору</w:t>
            </w:r>
            <w:r>
              <w:rPr>
                <w:lang w:val="uk-UA"/>
              </w:rPr>
              <w:t>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гри, як форма ЛФК у програмах реабілітації осіб з вадами слуху. Працетерапія при вадах слуху. Гідрокінезотерапія при захворюваннях слухового аналізато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/>
              <w:t>Організація занять фізичною культурою для дітей шкільного віку з вадами зору</w:t>
            </w:r>
            <w:r>
              <w:rPr>
                <w:lang w:val="uk-UA"/>
              </w:rPr>
              <w:t>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спектувати</w:t>
            </w:r>
            <w:r>
              <w:rPr>
                <w:sz w:val="24"/>
                <w:szCs w:val="24"/>
              </w:rPr>
              <w:t xml:space="preserve"> особливості лікувальної фізичної культури для осіб із порушеним зором у різному віці. Форми занять фізичною культурою у шкільному віці. Особливості занять фізкультурою при міопії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Організація занять фізичною культурою для дітей шкільного віку з вадами слуху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аконспектувати</w:t>
            </w:r>
            <w:r>
              <w:rPr>
                <w:szCs w:val="28"/>
                <w:lang w:val="uk-UA"/>
              </w:rPr>
              <w:t xml:space="preserve"> о</w:t>
            </w:r>
            <w:r>
              <w:rPr>
                <w:szCs w:val="28"/>
              </w:rPr>
              <w:t>собливості лікувальної фізичної культури для осіб із порушеним слухом у різному віці. Форми занять фізичною культурою у шкільному віці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І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/>
              <w:t>Фізична реабілітація при</w:t>
            </w:r>
            <w:r>
              <w:rPr>
                <w:lang w:val="uk-UA"/>
              </w:rPr>
              <w:t xml:space="preserve"> порушенні зору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Законспектувати</w:t>
            </w:r>
            <w:r>
              <w:rPr/>
              <w:t xml:space="preserve"> </w:t>
            </w:r>
            <w:r>
              <w:rPr>
                <w:lang w:val="uk-UA"/>
              </w:rPr>
              <w:t>методи м</w:t>
            </w:r>
            <w:r>
              <w:rPr/>
              <w:t>асаж</w:t>
            </w:r>
            <w:r>
              <w:rPr>
                <w:lang w:val="uk-UA"/>
              </w:rPr>
              <w:t>у</w:t>
            </w:r>
            <w:r>
              <w:rPr/>
              <w:t xml:space="preserve"> при порушеннях зору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>упутні</w:t>
            </w:r>
            <w:r>
              <w:rPr>
                <w:lang w:val="uk-UA"/>
              </w:rPr>
              <w:t>х</w:t>
            </w:r>
            <w:r>
              <w:rPr/>
              <w:t xml:space="preserve"> розлад</w:t>
            </w:r>
            <w:r>
              <w:rPr>
                <w:lang w:val="uk-UA"/>
              </w:rPr>
              <w:t>ах</w:t>
            </w:r>
            <w:r>
              <w:rPr/>
              <w:t xml:space="preserve"> при порушенн</w:t>
            </w:r>
            <w:r>
              <w:rPr>
                <w:lang w:val="uk-UA"/>
              </w:rPr>
              <w:t>і</w:t>
            </w:r>
            <w:r>
              <w:rPr/>
              <w:t xml:space="preserve"> зор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І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соціальної, психічної та трудової реабілітації осіб з вадами слуху та мовлення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</w:t>
            </w:r>
            <w:r>
              <w:rPr>
                <w:lang w:val="uk-UA"/>
              </w:rPr>
              <w:t xml:space="preserve"> основні принципи соціальної, психічної та трудової реабілітації осіб з вадами слуху та мовлення</w:t>
            </w:r>
            <w:r>
              <w:rPr>
                <w:bCs/>
                <w:lang w:val="uk-UA"/>
              </w:rPr>
              <w:t xml:space="preserve">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ЛФК при ДЦ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рекція положенням при ДЦП. Система інтенсивної нейрофізіологічної реабілітації при ДЦП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фер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фізичної реабілітації при ДЦП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аконспектувати</w:t>
            </w:r>
            <w:r>
              <w:rPr>
                <w:lang w:val="uk-UA"/>
              </w:rPr>
              <w:t xml:space="preserve"> авторські методики фізичної реабілітації при ДЦП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уль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1">
    <w:name w:val=" Знак Знак1"/>
    <w:basedOn w:val="Style14"/>
    <w:qFormat/>
    <w:rPr>
      <w:b/>
      <w:sz w:val="28"/>
      <w:lang w:val="uk-UA" w:bidi="ar-SA"/>
    </w:rPr>
  </w:style>
  <w:style w:type="character" w:styleId="Style15">
    <w:name w:val=" Знак Знак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0:00Z</dcterms:created>
  <dc:creator>gurova</dc:creator>
  <dc:description/>
  <cp:keywords/>
  <dc:language>en-US</dc:language>
  <cp:lastModifiedBy>Lozinska</cp:lastModifiedBy>
  <cp:lastPrinted>2015-01-26T10:26:00Z</cp:lastPrinted>
  <dcterms:modified xsi:type="dcterms:W3CDTF">2015-09-29T07:57:00Z</dcterms:modified>
  <cp:revision>18</cp:revision>
  <dc:subject/>
  <dc:title/>
</cp:coreProperties>
</file>